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３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技術者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請者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  <w:szCs w:val="2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管理技術者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は、次のとおりで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7"/>
        <w:gridCol w:w="1918"/>
        <w:gridCol w:w="2439"/>
        <w:gridCol w:w="1566"/>
      </w:tblGrid>
      <w:tr>
        <w:trPr>
          <w:trHeight w:val="119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フリガナ）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社年月日（※１）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入社</w:t>
            </w:r>
          </w:p>
        </w:tc>
      </w:tr>
      <w:tr>
        <w:trPr>
          <w:trHeight w:val="424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（交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登録番号等）</w:t>
            </w:r>
          </w:p>
        </w:tc>
      </w:tr>
      <w:tr>
        <w:trPr>
          <w:trHeight w:val="322" w:hRule="atLeast"/>
        </w:trPr>
        <w:tc>
          <w:tcPr>
            <w:tcW w:w="8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参加申請する企業体への入社年月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札の参加資格確認申請書提出日において、３ヶ月以上の雇用期間が確認でき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一級建築士免許証明書」の記載事項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インターネットユーザ</dc:creator>
  <dc:description/>
  <cp:keywords/>
  <dc:language>en-US</dc:language>
  <cp:lastModifiedBy>坂下　龍喜</cp:lastModifiedBy>
  <cp:lastPrinted>2015-09-29T14:44:00Z</cp:lastPrinted>
  <dcterms:modified xsi:type="dcterms:W3CDTF">2016-07-08T04:15:00Z</dcterms:modified>
  <cp:revision>6</cp:revision>
  <dc:subject/>
  <dc:title>地方独立行政法人大阪府立病院機構</dc:title>
</cp:coreProperties>
</file>