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様式３－３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の経験・実績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下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経歴書【経営、運営コンサルタント】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7"/>
        <w:gridCol w:w="1995"/>
        <w:gridCol w:w="19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の実績　【１件目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模　階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延べ面積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階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㎡</w:t>
            </w:r>
          </w:p>
        </w:tc>
      </w:tr>
      <w:tr>
        <w:trPr>
          <w:trHeight w:val="3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託期間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病院（　　　　　　　床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診療所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の実績　【２件目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模　階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延べ面積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階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㎡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託期間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病院（　　　　　　　床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診療所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の実績　【３件目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模　階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延べ面積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階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㎡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託期間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病院（　　　　　　　床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診療所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実績については、最大３業務まで評価の対象とする。（評価点＝１～３件目の評価点の和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4:00Z</dcterms:created>
  <dc:creator>大阪府職員端末機１７年度１２月調達</dc:creator>
  <dc:description/>
  <cp:keywords/>
  <dc:language>en-US</dc:language>
  <cp:lastModifiedBy> </cp:lastModifiedBy>
  <cp:lastPrinted>2008-09-18T14:45:00Z</cp:lastPrinted>
  <dcterms:modified xsi:type="dcterms:W3CDTF">2009-10-06T06:04:00Z</dcterms:modified>
  <cp:revision>2</cp:revision>
  <dc:subject/>
  <dc:title>管理技術者・主任技術者の経験・実績　　　　　　　　　（様式３－１）</dc:title>
</cp:coreProperties>
</file>