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様式３－５号）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の経験・実績</w: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下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経歴書【法務】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1866"/>
        <w:gridCol w:w="212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べ面積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spacing w:lineRule="atLeast" w:line="20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</w:tr>
      <w:tr>
        <w:trPr>
          <w:trHeight w:val="65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11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同種業務　　　　・類似施設　　　　・その他</w:t>
            </w:r>
          </w:p>
        </w:tc>
      </w:tr>
      <w:tr>
        <w:trPr>
          <w:trHeight w:val="6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本提出者との関係（○で囲むこと）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構成員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協力企業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経歴書【税務】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07"/>
        <w:gridCol w:w="1995"/>
        <w:gridCol w:w="19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べ面積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6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spacing w:lineRule="atLeast" w:line="20"/>
              <w:ind w:firstLine="16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</w:tr>
      <w:tr>
        <w:trPr>
          <w:trHeight w:val="6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1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同種業務　　　　・類似施設　　　　・その他</w:t>
            </w:r>
          </w:p>
        </w:tc>
      </w:tr>
      <w:tr>
        <w:trPr>
          <w:trHeight w:val="6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本提出者との関係（○で囲むこと）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構成員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協力企業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6:00Z</dcterms:created>
  <dc:creator>大阪府職員端末機１７年度１２月調達</dc:creator>
  <dc:description/>
  <cp:keywords/>
  <dc:language>en-US</dc:language>
  <cp:lastModifiedBy> </cp:lastModifiedBy>
  <cp:lastPrinted>2009-09-29T19:17:00Z</cp:lastPrinted>
  <dcterms:modified xsi:type="dcterms:W3CDTF">2009-10-06T06:06:00Z</dcterms:modified>
  <cp:revision>2</cp:revision>
  <dc:subject/>
  <dc:title>管理技術者・主任技術者の経験・実績　　　　　　　　　（様式３－１）</dc:title>
</cp:coreProperties>
</file>