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" w:hanging="0"/>
        <w:jc w:val="center"/>
        <w:rPr>
          <w:rFonts w:cs="MS-Gothic;Arial Unicode MS"/>
          <w:color w:val="FF0000"/>
          <w:kern w:val="0"/>
          <w:sz w:val="24"/>
        </w:rPr>
      </w:pPr>
      <w:bookmarkStart w:id="0" w:name="_1426076825"/>
      <w:bookmarkStart w:id="1" w:name="_1424781186"/>
      <w:bookmarkStart w:id="2" w:name="_1422800982"/>
      <w:bookmarkStart w:id="3" w:name="_1422798393"/>
      <w:bookmarkStart w:id="4" w:name="_1422798360"/>
      <w:bookmarkStart w:id="5" w:name="_1422798353"/>
      <w:bookmarkStart w:id="6" w:name="_1422798329"/>
      <w:bookmarkStart w:id="7" w:name="_1422796617"/>
      <w:bookmarkStart w:id="8" w:name="_1422716339"/>
      <w:bookmarkStart w:id="9" w:name="_1419231903"/>
      <w:bookmarkStart w:id="10" w:name="_1419231752"/>
      <w:bookmarkStart w:id="11" w:name="_1392232703"/>
      <w:bookmarkStart w:id="12" w:name="_1392232689"/>
      <w:bookmarkStart w:id="13" w:name="_1391582763"/>
      <w:bookmarkStart w:id="14" w:name="_1391582542"/>
      <w:bookmarkStart w:id="15" w:name="_1391580986"/>
      <w:bookmarkStart w:id="16" w:name="_1391580970"/>
      <w:bookmarkStart w:id="17" w:name="_13915809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MS-Gothic;Arial Unicode MS"/>
          <w:color w:val="FF0000"/>
          <w:kern w:val="0"/>
          <w:szCs w:val="21"/>
        </w:rPr>
        <w:object w:dxaOrig="10212" w:dyaOrig="13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pt;height:636.85pt" filled="f" o:ole="">
            <v:imagedata r:id="rId3" o:title=""/>
          </v:shape>
          <o:OLEObject Type="Embed" ProgID="Excel.Sheet.12" ShapeID="ole_rId2" DrawAspect="Content" ObjectID="_1915497940" r:id="rId2"/>
        </w:object>
      </w:r>
      <w:r>
        <w:rPr>
          <w:rFonts w:cs="HG丸ｺﾞｼｯｸM-PRO"/>
          <w:color w:val="FF0000"/>
          <w:kern w:val="0"/>
          <w:sz w:val="24"/>
        </w:rPr>
        <w:t xml:space="preserve"> </w:t>
      </w:r>
    </w:p>
    <w:p>
      <w:pPr>
        <w:pStyle w:val="Normal"/>
        <w:autoSpaceDE w:val="false"/>
        <w:ind w:right="730" w:hanging="0"/>
        <w:rPr>
          <w:rFonts w:cs="HG丸ｺﾞｼｯｸM-PRO"/>
          <w:color w:val="FF0000"/>
          <w:kern w:val="0"/>
          <w:sz w:val="22"/>
        </w:rPr>
      </w:pPr>
      <w:r>
        <w:rPr>
          <w:rFonts w:cs="HG丸ｺﾞｼｯｸM-PRO"/>
          <w:color w:val="FF0000"/>
          <w:kern w:val="0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51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38:00Z</dcterms:created>
  <dc:creator>kageyama1280</dc:creator>
  <dc:description/>
  <cp:keywords/>
  <dc:language>en-US</dc:language>
  <cp:lastModifiedBy>User01</cp:lastModifiedBy>
  <cp:lastPrinted>2013-01-30T18:32:00Z</cp:lastPrinted>
  <dcterms:modified xsi:type="dcterms:W3CDTF">2013-04-01T00:38:00Z</dcterms:modified>
  <cp:revision>2</cp:revision>
  <dc:subject/>
  <dc:title>（様式第１号）</dc:title>
</cp:coreProperties>
</file>