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19735</wp:posOffset>
                </wp:positionV>
                <wp:extent cx="109347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33.75pt;mso-wrap-distance-left:9.05pt;mso-wrap-distance-right:9.05pt;mso-wrap-distance-top:0pt;mso-wrap-distance-bottom:0pt;margin-top:-33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つ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  <w:u w:val="single"/>
              </w:rPr>
              <w:t>通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ボランティア</w:t>
      </w: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とう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  <w:u w:val="single"/>
              </w:rPr>
              <w:t>登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シート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4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1"/>
          <w:u w:val="single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＊令和　 年　 月　 日受付　　　＊登録番号（　　　　　　　）</w:t>
      </w:r>
    </w:p>
    <w:tbl>
      <w:tblPr>
        <w:tblW w:w="9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2072"/>
        <w:gridCol w:w="987"/>
        <w:gridCol w:w="6"/>
        <w:gridCol w:w="1497"/>
        <w:gridCol w:w="63"/>
        <w:gridCol w:w="3076"/>
      </w:tblGrid>
      <w:tr>
        <w:trPr>
          <w:trHeight w:val="330" w:hRule="atLeast"/>
          <w:cantSplit w:val="true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30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別</w:t>
                  </w:r>
                </w:rubyBase>
              </w:ruby>
            </w:r>
            <w:r/>
          </w:p>
        </w:tc>
        <w:tc>
          <w:tcPr>
            <w:tcW w:w="31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・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307" w:hRule="atLeast"/>
          <w:cantSplit w:val="true"/>
        </w:trPr>
        <w:tc>
          <w:tcPr>
            <w:tcW w:w="2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月日</w:t>
                  </w:r>
                </w:rubyBase>
              </w:ruby>
            </w:r>
            <w:r/>
          </w:p>
        </w:tc>
        <w:tc>
          <w:tcPr>
            <w:tcW w:w="3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うま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日生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歳</w:t>
                  </w:r>
                </w:rubyBase>
              </w:ruby>
            </w:r>
            <w:r/>
          </w:p>
        </w:tc>
      </w:tr>
      <w:tr>
        <w:trPr>
          <w:trHeight w:val="699" w:hRule="atLeast"/>
        </w:trPr>
        <w:tc>
          <w:tcPr>
            <w:tcW w:w="2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語</w:t>
                  </w:r>
                </w:rubyBase>
              </w:ruby>
            </w:r>
            <w:r/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対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可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言語</w:t>
                  </w:r>
                </w:rubyBase>
              </w:ruby>
            </w:r>
            <w:r/>
          </w:p>
        </w:tc>
        <w:tc>
          <w:tcPr>
            <w:tcW w:w="3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所</w:t>
                  </w:r>
                </w:rubyBase>
              </w:ruby>
            </w:r>
            <w:r/>
          </w:p>
        </w:tc>
        <w:tc>
          <w:tcPr>
            <w:tcW w:w="7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2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bookmarkStart w:id="0" w:name="_Hlk153279580"/>
            <w:bookmarkEnd w:id="0"/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番号</w:t>
                  </w:r>
                </w:rubyBase>
              </w:ruby>
            </w:r>
            <w:r/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電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ど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3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ドレス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2039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き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1"/>
                    </w:rPr>
                    <w:t>適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きゅうしょはっ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1"/>
                    </w:rPr>
                    <w:t>請求書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1"/>
                    </w:rPr>
                    <w:t>行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1"/>
                    </w:rPr>
                    <w:t>業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1"/>
                    </w:rPr>
                    <w:t>登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1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けてい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1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1"/>
                    </w:rPr>
                    <w:t>事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ぬ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1"/>
                    </w:rPr>
                    <w:t>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ですか？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い　・　いいえ</w:t>
            </w:r>
          </w:p>
        </w:tc>
        <w:tc>
          <w:tcPr>
            <w:tcW w:w="5629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はい」の方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き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適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きゅうしょはっ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請求書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行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業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番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てください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Ｔ</w:t>
            </w:r>
          </w:p>
        </w:tc>
      </w:tr>
      <w:tr>
        <w:trPr>
          <w:trHeight w:val="804" w:hRule="atLeast"/>
        </w:trPr>
        <w:tc>
          <w:tcPr>
            <w:tcW w:w="2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資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海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ざいれ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滞在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学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れ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履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ど</w:t>
            </w:r>
          </w:p>
        </w:tc>
        <w:tc>
          <w:tcPr>
            <w:tcW w:w="7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専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たは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得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ぶん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分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ょう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領域</w:t>
                  </w:r>
                </w:rubyBase>
              </w:ruby>
            </w:r>
            <w:r/>
          </w:p>
        </w:tc>
        <w:tc>
          <w:tcPr>
            <w:tcW w:w="7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2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っせ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実績</w:t>
                  </w:r>
                </w:rubyBase>
              </w:ruby>
            </w:r>
            <w:r/>
          </w:p>
        </w:tc>
        <w:tc>
          <w:tcPr>
            <w:tcW w:w="7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通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っせ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実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りょう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診療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ん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頻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てください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そ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っせ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実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具体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ん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頻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てください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病院</w:t>
                  </w:r>
                </w:rubyBase>
              </w:ruby>
            </w:r>
            <w:r/>
          </w:p>
        </w:tc>
        <w:tc>
          <w:tcPr>
            <w:tcW w:w="7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希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れる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病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番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○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る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けてください。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す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複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んたく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選択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１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ゅうせ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急性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う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総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医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ンター〔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みよし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住吉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２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大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びき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医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ンター〔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びきの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曳野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３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医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ンター〔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らかた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枚方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〕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４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国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がん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ゅうおう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中央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〕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ぼ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母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医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ンター〔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ずみ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和泉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〕</w:t>
            </w:r>
          </w:p>
        </w:tc>
      </w:tr>
      <w:tr>
        <w:trPr>
          <w:trHeight w:val="1441" w:hRule="atLeast"/>
        </w:trPr>
        <w:tc>
          <w:tcPr>
            <w:tcW w:w="20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可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かん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帯</w:t>
                  </w:r>
                </w:rubyBase>
              </w:ruby>
            </w:r>
            <w:r/>
          </w:p>
        </w:tc>
        <w:tc>
          <w:tcPr>
            <w:tcW w:w="7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可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曜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時間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る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けてください。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指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あ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場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原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して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祝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よび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夜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ありません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：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金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：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午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午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指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ら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で）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インボイス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導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　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５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10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1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から）に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伴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、「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適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きゅうしょは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請求書発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行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」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登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を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受け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いる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個人</w:t>
            </w:r>
          </w:rubyBase>
        </w:ruby>
      </w:r>
      <w:r/>
    </w:p>
    <w:p>
      <w:pPr>
        <w:pStyle w:val="Normal"/>
        <w:spacing w:lineRule="exact" w:line="320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の方が、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当法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通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ボランティア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をされた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、そのお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支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いにあたり、「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適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き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請求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」を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当法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に</w:t>
      </w:r>
    </w:p>
    <w:p>
      <w:pPr>
        <w:pStyle w:val="Normal"/>
        <w:spacing w:lineRule="exact" w:line="320"/>
        <w:ind w:firstLine="360"/>
        <w:rPr/>
      </w:pP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発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していただく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があり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2:00Z</dcterms:created>
  <dc:creator>大阪府病院事業局</dc:creator>
  <dc:description/>
  <cp:keywords/>
  <dc:language>en-US</dc:language>
  <cp:lastModifiedBy>瀧　日菜子</cp:lastModifiedBy>
  <cp:lastPrinted>2023-12-12T18:06:00Z</cp:lastPrinted>
  <dcterms:modified xsi:type="dcterms:W3CDTF">2023-12-19T10:23:00Z</dcterms:modified>
  <cp:revision>7</cp:revision>
  <dc:subject/>
  <dc:title>通訳ボランティア受入要領（案）</dc:title>
</cp:coreProperties>
</file>